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9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3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en la Intendencia del</w:t>
        <w:br/>
        <w:t>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cargo transferi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757/93 al señor OSVALDO ANGEL TRIMONTI (L.E. N° 4.345.147</w:t>
        <w:br/>
        <w:t>-clase 1930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