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4 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9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idico Forense a fs, 1 y teniendo en cuenta las razones ex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</w:t>
        <w:br/>
        <w:t>s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prorrogar - a partir del IMe enero y hasta el 31</w:t>
        <w:br/>
        <w:t>de diciembre de 19 80- la contratación de la Doctora NORMA SU-</w:t>
        <w:br/>
        <w:t>SANA POZZO para desempeñarse como Odontóloga en el Cuerpo Mé-</w:t>
        <w:br/>
        <w:t>dico Forense de la Justicia Nacional de la Capital Federal,</w:t>
        <w:br/>
        <w:t>con las siguientes retribuciones por estudio practicado:1)es-</w:t>
        <w:br/>
        <w:t>tudio odontológico especializado completo, en cadáveres: $</w:t>
        <w:br/>
        <w:t>25,000; 2) estudio especializado completo en pacientes que</w:t>
        <w:br/>
        <w:t>concurren al Cuerpo Médico Forense: $35,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 Partida pertinente del Presupuesto</w:t>
        <w:br/>
        <w:t>General de Gastos para el corri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  <w:br/>
        <w:t>la Subsecretaría de Administración, a sus efectos.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