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Corte Suprema de</w:t>
        <w:br/>
        <w:t>Justicia para desempeñarse en el edificio de Avda. de los</w:t>
        <w:br/>
        <w:t>Inmigrantes 19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47/94 al señor</w:t>
        <w:br/>
        <w:t>FRANCISCO MONTIEL (D.N.I.N° 23.938.000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ido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</w:t>
        <w:br/>
        <w:t>de ingreso y certificado de reincidencia los que serán agrega-</w:t>
        <w:br/>
        <w:t>dos al legajo personal del ag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