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6/93</w:t>
        <w:br/>
        <w:t>SUPERINTENDENCIA ADMINISTRATIVA</w:t>
        <w:br/>
        <w:t>J.B.3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la provisión de</w:t>
        <w:br/>
        <w:t>gas refrigerante con destino a la Prosecretaría de Pro-</w:t>
        <w:br/>
        <w:t>ducción; y teniendo en cuenta lo establecido en el Art.</w:t>
        <w:br/>
        <w:t>56, Inc.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TRES MIL ( $</w:t>
        <w:br/>
        <w:t>3.000.-)- a la Cuenta "Compuestos químicos" {1-05-17-2-5-</w:t>
        <w:br/>
        <w:t>1-1-1.3) del Presupuesto General de Gastos para el Ejer-</w:t>
        <w:br/>
        <w:t>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