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9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de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n</w:t>
        <w:br/>
        <w:t>Luis/Buenos Aires) y asignación de viático por el térmi-</w:t>
        <w:br/>
        <w:t>no de un (1) día, formulado precedentemente por la</w:t>
        <w:br/>
        <w:t>Procuración General de la Nación a favor de la señora</w:t>
        <w:br/>
        <w:t>Fiscal de Cámara ante el Tribunal Oral en lo Criminal</w:t>
        <w:br/>
        <w:t>Federal de San Luis doctora Olga Rosa del Milagro Allen-</w:t>
        <w:br/>
        <w:t>de, con motivo de haber tenido que trasladarse a esta</w:t>
        <w:br/>
        <w:t>Capital el d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último convocada -en razón</w:t>
        <w:br/>
        <w:t>de cuestiones propias de su función- por el señor Procu-</w:t>
        <w:br/>
        <w:t>rador General de la Nación, autorizase a la Subsecreta-</w:t>
        <w:br/>
        <w:t>ría de Administración dar trámite favorable a la solici-</w:t>
        <w:br/>
        <w:t>tud, previa aclaración por su intermedio respecto del</w:t>
        <w:br/>
        <w:t>pasaje obrante a fs. 2/4 (vuelta - Buenos Aires/Santa</w:t>
        <w:br/>
        <w:t>F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