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junio de 1981.-</w:t>
        <w:br/>
        <w:t>Visto el presente expediente de Sup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n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2/81, caratulado "BIBLIOTECA CENTRAL s/comu-</w:t>
        <w:br/>
        <w:t>nica lo actuado en sumario administrativo instruido con moti-</w:t>
        <w:br/>
        <w:t>vo de faltante de diner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como surge de las conclu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as por el sumariante (fs. 20), con la prueba producida</w:t>
        <w:br/>
        <w:t>en estos obrados se encuentra plenamente acreditada la respon-</w:t>
        <w:br/>
        <w:t>sabilidad administrativa del Auxiliar Superior de Primera Ga-/</w:t>
        <w:br/>
        <w:t>briel Rogelio Urrutia en la sustrac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del billete de cien mil</w:t>
        <w:br/>
        <w:t>pesos N° 70452633-A de la cartera perteneciente a la señora Je-</w:t>
        <w:br/>
        <w:t>fe de la Biblioteca Central de este Tribunal, doña Ana María A</w:t>
        <w:br/>
        <w:t>güero de Fran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onducta del agente Urrutia co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ye falta grav</w:t>
      </w:r>
      <w:r>
        <w:rPr>
          <w:rFonts w:eastAsia="Courier New" w:ascii="Courier New" w:hAnsi="Courier New"/>
          <w:color w:val="auto"/>
          <w:sz w:val="20"/>
          <w:lang w:val="es-ES_tradnl"/>
        </w:rPr>
        <w:t>ísima que lo hace pasible de la máxima sanción</w:t>
        <w:br/>
        <w:t>en los términos del artículo 16 del Decreto-Ley 1285/58, por lo</w:t>
        <w:br/>
        <w:t>que,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ONERAR al Auxiliar Superior de Primera</w:t>
        <w:br/>
        <w:t>GABRIEL ROGELIO URRUTIA (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6 del Decreto-Ley 1285/5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notifíquese. Oportunament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nse estas actuaciones al Juzgado Nacional de Primera Instan-</w:t>
        <w:br/>
        <w:t>cia en lo Criminal de Instrucción N° 2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