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3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r. Carlos María Rotman solicita se decrete feriado judicial para el juzgado n° 2 del fuero, para el día 14 de agosto, debido a problemas informáticos acaecidos en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Nacional de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mercial n° 2, para el día 14 de agost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