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27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4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l Juzgado Nacional de Primera Instancia en lo</w:t>
        <w:br/>
        <w:t>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77 señor Eduardo López y teniendo en cuenta la</w:t>
        <w:br/>
        <w:t>conformidad prestada por la Cámara del fuer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citado agent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n goce de sueldo a partir del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octubre del corrien-</w:t>
        <w:br/>
        <w:t>te año y por el término de 6 meses en virtud de lo estable-</w:t>
        <w:br/>
        <w:t>cido en el art.11 del R.L.J.N. (Ac.N° 41/90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