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/>
        </w:rPr>
        <w:t>°9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oras extras para personal de la</w:t>
        <w:br/>
        <w:t>Secretaria de Juicios Originarios de la Corte Suprema de Justi-</w:t>
        <w:br/>
        <w:t>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Liquidar los haberes correspondientes a las horas extras</w:t>
        <w:br/>
        <w:t>qu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n, en días hábiles, la oficial superior de 9na.</w:t>
        <w:br/>
        <w:t>-personal administrativo y técnico- señorita Cecilia Villanue-</w:t>
        <w:br/>
        <w:t>va de 13,30 a 14,30 hs. y el auxiliar -personal administrativo</w:t>
        <w:br/>
        <w:t>y técnico- señor Alejandro Gulias de 13,30 a 16,30 hs., por el</w:t>
        <w:br/>
        <w:t>término de tres (3) meses a partir d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te dis-</w:t>
        <w:br/>
        <w:t>puesto con cargo a la cuenta "Servicios Extraordinarios"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