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1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º 40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rz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la adscripción del Au-</w:t>
        <w:br/>
        <w:t>xiliar (Personal de Servicio), señor Francisco José Ro-</w:t>
        <w:br/>
        <w:t>dríguez de la ex-Comisaría del Palacio de Justicia al</w:t>
        <w:br/>
        <w:t>Archivo de Actuaciones Judiciales y Notariales que fue-</w:t>
        <w:br/>
        <w:t>ra dispuesta por Resolución Nº376/81 de fecha 7 de abril</w:t>
        <w:br/>
        <w:t>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