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352/00            Expte. n° 13-21156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  <w:lang w:val="es-AR"/>
        </w:rPr>
        <w:t xml:space="preserve"> de diciembre</w:t>
      </w:r>
      <w:r>
        <w:rPr>
          <w:rFonts w:ascii="Courier New" w:hAnsi="Courier New"/>
          <w:sz w:val="20"/>
          <w:lang w:val="es-ES_tradnl"/>
        </w:rPr>
        <w:t xml:space="preserve">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Rosario -informe- Alberdi, Luis María</w:t>
        <w:br/>
        <w:t>F. s/descuento de habe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 Que  a  fs.  1  y  2  obr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 efectuada por el agente del Juzgado Federal de</w:t>
        <w:br/>
        <w:t>Santa Fe n° 1, señor Luis María Francisco Alberdi, mediante la</w:t>
        <w:br/>
        <w:t>cual solicita que se le conceda licencia con goce del 50% del</w:t>
        <w:br/>
        <w:t>sueldo, en los términos del art. 11 del Régimen de Licencias</w:t>
        <w:br/>
        <w:t>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I)  </w:t>
      </w:r>
      <w:r>
        <w:rPr>
          <w:rFonts w:ascii="Courier New" w:hAnsi="Courier New"/>
          <w:sz w:val="20"/>
          <w:lang w:val="es-ES_tradnl"/>
        </w:rPr>
        <w:t>Que el peticionario se hall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so de licencia por enfermedad de largo tratamiento -art. 23</w:t>
        <w:br/>
        <w:t>del referido régimen- desde noviembre de 1997. A partir de</w:t>
        <w:br/>
        <w:t>marzo del corriente , comenzó con la percepción del 50% de sus</w:t>
        <w:br/>
        <w:t>haberes -inciso b de esa norma- y desde principios de diciembre</w:t>
        <w:br/>
        <w:t>su licencia es sin goce de sueldo -inciso c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II)  </w:t>
      </w:r>
      <w:r>
        <w:rPr>
          <w:rFonts w:ascii="Courier New" w:hAnsi="Courier New"/>
          <w:sz w:val="20"/>
          <w:lang w:val="es-ES_tradnl"/>
        </w:rPr>
        <w:t>Que, además, el agente Albe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frió una deducción en sus haberes por lo indebidamente</w:t>
        <w:br/>
        <w:t>percibido, ya que el inicio de la licencia con el 50% del</w:t>
        <w:br/>
        <w:t>sueldo debió ser en noviembre de 1999 y no en marzo de 2 000</w:t>
        <w:br/>
        <w:t xml:space="preserve">(ver fs. 6 y 7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V} </w:t>
      </w:r>
      <w:r>
        <w:rPr>
          <w:rFonts w:ascii="Courier New" w:hAnsi="Courier New"/>
          <w:sz w:val="20"/>
          <w:lang w:val="es-ES_tradnl"/>
        </w:rPr>
        <w:t xml:space="preserve">Que la Sala </w:t>
      </w:r>
      <w:r>
        <w:rPr>
          <w:rFonts w:ascii="Courier New" w:hAnsi="Courier New"/>
          <w:sz w:val="20"/>
        </w:rPr>
        <w:t xml:space="preserve">III </w:t>
      </w:r>
      <w:r>
        <w:rPr>
          <w:rFonts w:ascii="Courier New" w:hAnsi="Courier New"/>
          <w:sz w:val="20"/>
          <w:lang w:val="es-ES_tradnl"/>
        </w:rPr>
        <w:t>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la Seguridad Social envió fotocopia del dictamen del</w:t>
        <w:br/>
        <w:t>Cuerpo Médico Forense que acredita una "...discapacitación</w:t>
        <w:br/>
        <w:t>valorada en un 70% compatible con Psicosis crónica con</w:t>
        <w:br/>
        <w:t>reagudizaciones..." y, por último, que se halla en trámite la</w:t>
        <w:br/>
        <w:t>jubilación por invalides (ver fs. 24/26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V) </w:t>
      </w:r>
      <w:r>
        <w:rPr>
          <w:rFonts w:ascii="Courier New" w:hAnsi="Courier New"/>
          <w:sz w:val="20"/>
          <w:lang w:val="es-ES_tradnl"/>
        </w:rPr>
        <w:t>Que por lo expuesto, y teniendo en</w:t>
        <w:br/>
        <w:t>cuenta las particularidades del caso,  cabe acceder a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licencia con goce del 50%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eldo al agente del Juzgado Federal de Santa Fe n° 1, señor</w:t>
        <w:br/>
        <w:t>Luis María Francisco Alberdi, a partir del día de la fecha y</w:t>
        <w:br/>
        <w:t>hasta tanto le sea otorgada la jubilación por invalidez (art.</w:t>
        <w:br/>
        <w:t>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Victor Pagnone</dc:creator>
  <dc:description/>
  <dc:language>en-US</dc:language>
  <cp:lastModifiedBy/>
  <dcterms:modified xsi:type="dcterms:W3CDTF">2007-03-22T12:50:00Z</dcterms:modified>
  <cp:revision>3</cp:revision>
  <dc:subject/>
  <dc:title>Resolución n°2352/00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