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</w:t>
      </w:r>
      <w:r>
        <w:rPr>
          <w:rFonts w:ascii="Times New Roman" w:hAnsi="Times New Roman"/>
          <w:color w:val="auto"/>
          <w:sz w:val="20"/>
          <w:lang w:val="es-ES"/>
        </w:rPr>
        <w:t xml:space="preserve"> 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81/78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1 por</w:t>
        <w:br/>
        <w:t>el Departamento de Obras de la Subsecretaría de Admi-</w:t>
        <w:br/>
        <w:t>nistración y teniendo en cuenta las necesidades expues-</w:t>
        <w:br/>
        <w:t>tas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prorrogar -a partir del 1º de enero y</w:t>
        <w:br/>
        <w:t>hasta el 31 de diciembre de 1979- el contrato del señor</w:t>
        <w:br/>
        <w:t>Juan Pascual Cedale, quien se desempeña como maestro ma-</w:t>
        <w:br/>
        <w:t>yor de obras, computista, con una remuneración equiva-</w:t>
        <w:br/>
        <w:t>lente a la del cargo de Auxiliar Superior de Tercera</w:t>
        <w:br/>
        <w:t>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l cum-</w:t>
        <w:br/>
        <w:t>plimiento de 1º precedentemente dispuesto, a la Parti-</w:t>
        <w:br/>
        <w:t>da Principal "Personal Temporario" -Administrativo y</w:t>
        <w:br/>
        <w:t>Técnico-, del Presupuesto General de Gastos para el e-</w:t>
        <w:br/>
        <w:t>jercicio financie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vuelvan las actuaciones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