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4/90                        EXP.N°4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Visto el expediente S. 428/88,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de La Plata s/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Penal- de la Cámara Fede-</w:t>
        <w:br/>
        <w:t>ral de Apelaciones de La Plata, en atención a las particulari-</w:t>
        <w:br/>
        <w:t>dades del caso expuestas en su oficio de fecha 5 de septiembre</w:t>
        <w:br/>
        <w:t>y en ejercicio de las facultades conferidas a este Tribunal</w:t>
        <w:br/>
        <w:t>por el articulo 167 del Código de Procedimientos en lo Civil y</w:t>
        <w:br/>
        <w:t>Comercial de la Nación, corresponde y asi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una nuev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treinta (30) días del plazo para dictar sentencia en la causa</w:t>
        <w:br/>
        <w:t>n° 5947/87 (registro de ese tribunal) "FERRARI, ALBERTO H.E. Y</w:t>
        <w:br/>
        <w:t>OTROS c/CONSEJO DE ADMINISTRACIÓN DEL INSTITUTO POLITÉCNICO</w:t>
        <w:br/>
        <w:t>INDUSTRIAL DE BERAZATEGUI s/reintegro descuento de haberes",</w:t>
        <w:br/>
        <w:t>contados a partir del vencimiento del plazo fijado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olu-</w:t>
        <w:br/>
        <w:t>ción n° 680 de fecha 12 de juni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