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15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los traba-</w:t>
        <w:br/>
        <w:t>jos de eliminación de murciélagos y limpieza de los</w:t>
        <w:br/>
        <w:t>paramentos afectados de la totalidad de ventanas del</w:t>
        <w:br/>
        <w:t>frente y contrafrente del edificio de la calle Diagonal</w:t>
        <w:br/>
        <w:t>Roque S. Peña 1174/84/90 de esta Capital, sede de distin-</w:t>
        <w:br/>
        <w:t>tos tribunales y organismos del Poder Judicial de la Na-</w:t>
        <w:br/>
        <w:t>ción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OCHO MIL DOS-</w:t>
        <w:br/>
        <w:t>CIENTOS CUARENTA ($ 18.24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