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820/83                  EXP. N° 1.52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83.</w:t>
        <w:br/>
        <w:t>Visto      el        presente      expediente      de      Superintendencia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1.524/83,        caratulado:"CAMARA      NACIONAL      CIVIL      Y     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FEDERAL -SALA </w:t>
      </w:r>
      <w:r>
        <w:rPr>
          <w:rFonts w:ascii="Arial" w:hAnsi="Arial"/>
          <w:color w:val="auto"/>
          <w:sz w:val="20"/>
          <w:lang w:val="en-US"/>
        </w:rPr>
        <w:t xml:space="preserve">III- </w:t>
      </w:r>
      <w:r>
        <w:rPr>
          <w:rFonts w:ascii="Arial" w:hAnsi="Arial"/>
          <w:color w:val="auto"/>
          <w:sz w:val="20"/>
          <w:lang w:val="es-ES_tradnl"/>
        </w:rPr>
        <w:t>s/ solicita prorroga para dictar senten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los Se</w:t>
      </w:r>
      <w:r>
        <w:rPr>
          <w:rFonts w:eastAsia="Arial" w:ascii="Arial" w:hAnsi="Arial"/>
          <w:color w:val="auto"/>
          <w:sz w:val="20"/>
          <w:lang w:val="es-ES_tradnl"/>
        </w:rPr>
        <w:t>ño_</w:t>
        <w:br/>
        <w:t xml:space="preserve">res Jueces de la Sala </w:t>
      </w:r>
      <w:r>
        <w:rPr>
          <w:rFonts w:eastAsia="Arial" w:ascii="Arial" w:hAnsi="Arial"/>
          <w:color w:val="auto"/>
          <w:sz w:val="20"/>
          <w:lang w:val="en-US"/>
        </w:rPr>
        <w:t xml:space="preserve">III </w:t>
      </w:r>
      <w:r>
        <w:rPr>
          <w:rFonts w:eastAsia="Arial" w:ascii="Arial" w:hAnsi="Arial"/>
          <w:color w:val="auto"/>
          <w:sz w:val="20"/>
          <w:lang w:val="es-ES_tradnl"/>
        </w:rPr>
        <w:t>de la Cámara Nacional de Apelacio-</w:t>
        <w:br/>
        <w:t>nes en lo Civil y Comercial Federal,    en atención a las par-</w:t>
        <w:br/>
        <w:t>ticularidades del caso    y en ejercicio de las facultades //</w:t>
        <w:br/>
        <w:t>conferidas a este Tribunal por el artículo 167 del Código /</w:t>
        <w:br/>
        <w:t>Procesal Civil y Comercial de la Nación, 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MI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  <w:br/>
        <w:t>Apelaciones en lo Civil y Comercial Federal una ampliación</w:t>
        <w:br/>
        <w:t>general de los plazos para dictar pronunciamiento en las //</w:t>
        <w:br/>
        <w:t>causas mencionadas de fs. 1 a 13 que se encuentran sometidas</w:t>
        <w:br/>
        <w:t>a su decisión, de la siguiente forma: ciento veinte (120) /</w:t>
        <w:br/>
        <w:t>días para los expedientes con llamamiento de autos recaído</w:t>
        <w:br/>
        <w:t>en 1983 y sesenta (60) para los de 1982, contados a partir</w:t>
        <w:br/>
        <w:t>de la notificación de la presente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 archí-</w:t>
        <w:br/>
        <w:t>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