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95 /2002                                                    EXPEDIENTE N° 10-342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  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6.432,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y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Dirección General de Administración Financiera de la Administración General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0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4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, resultante de lo precedentemente dispuesto, con cargo a la cuenta pertinente para el corri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