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EXPTE.      N° 1118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3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2 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l Registro de la Subsecretaría de</w:t>
        <w:br/>
        <w:t>Administración por el cual se tramita la contratación de</w:t>
        <w:br/>
        <w:t>tres agentes para desempeñar la tarea de coordinació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ol de l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  <w:br/>
        <w:t xml:space="preserve">ministración a contrat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//</w:t>
        <w:br/>
        <w:t>ppdo. y hasta el 31 de diciembre de 1982- a los señores</w:t>
        <w:br/>
        <w:t>Jorge Néstor Mauro(C.I.N°6.857.825 P.F. -clase 1950 -) y</w:t>
        <w:br/>
        <w:t>Luis Ricciardi (L.E.N°12.267.598      -clase 1956 -) con u-</w:t>
        <w:br/>
        <w:t>na remuneración equivalente a la del cargo de Auxiliar //</w:t>
        <w:br/>
        <w:t>Principal de 9na.(Personal Obrero y de Maestranza) y a un</w:t>
        <w:br/>
        <w:t>agente señora Juana E.Galeano de López (C.I.N°2.906.936 P.F.</w:t>
        <w:br/>
        <w:t>-clase 1929 -) con una remuneración equivalente a la del</w:t>
        <w:br/>
        <w:t xml:space="preserve">cargo de Auxiliar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Personal Obrero y de Maestranza)</w:t>
        <w:br/>
        <w:t>para desempeñar la tarea de coordinaeifin para control de</w:t>
        <w:br/>
        <w:t>la 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/</w:t>
        <w:br/>
        <w:t>precedentemente dispuesto con cargo a la cuenta "S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vuelva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