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9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0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</w:t>
        <w:br/>
        <w:t>dieciseis (16) centrales multilaterales de veinte (20)</w:t>
        <w:br/>
        <w:t>circuitos con destino a la Cámara Federal de Apelaciones</w:t>
        <w:br/>
        <w:t>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Cronos S.A.I.C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seedora de la exclusividad en la venta de repuestos en</w:t>
        <w:br/>
        <w:t>forma directa al usuario (Confr. 10), raz</w:t>
      </w:r>
      <w:r>
        <w:rPr>
          <w:rFonts w:eastAsia="Arial" w:ascii="Arial" w:hAnsi="Arial"/>
          <w:color w:val="auto"/>
          <w:sz w:val="20"/>
          <w:lang w:val="es-ES_tradnl"/>
        </w:rPr>
        <w:t>ón por la cual</w:t>
        <w:br/>
        <w:t>corresponde contratar directamente con la citada empre-</w:t>
        <w:br/>
        <w:t>sa, amparando el procedimiento en lo previsto por el Ar-</w:t>
        <w:br/>
        <w:t>tículo 56, Inciso 3o, Apartado g) de la Ley de Contabili-</w:t>
        <w:br/>
        <w:t>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    y teniendo en cuenta lo</w:t>
        <w:br/>
        <w:t>dis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CROMOS S.A.I.C."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seña-</w:t>
        <w:br/>
        <w:t>lada precedentemente, conforme a su presupuesto obrante</w:t>
        <w:br/>
        <w:t>a fs. 2 y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DOS MIL SEISCIENTOS CUARENTA</w:t>
        <w:br/>
        <w:t>Y TRES CON VEINTE CENTAVOS ($ 2.643,20)- a la Cuenta</w:t>
        <w:br/>
        <w:t>"Equipos de comunicaci</w:t>
      </w:r>
      <w:r>
        <w:rPr>
          <w:rFonts w:eastAsia="Arial" w:ascii="Arial" w:hAnsi="Arial"/>
          <w:color w:val="auto"/>
          <w:sz w:val="20"/>
          <w:lang w:val="es-ES_tradnl"/>
        </w:rPr>
        <w:t>ón y señalamiento" (05-19-00-03-00-</w:t>
        <w:br/>
        <w:t>5197-4-3-4-00000-1-1.3) del Presupuesto General de Gas-</w:t>
        <w:br/>
        <w:t>tos para el Ejercicio Financiero de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