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637/88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a licitación, a los efectos de lograr la provisión de un</w:t>
        <w:br/>
        <w:t>mecanismo eléctrico de tipo levadizo para la adaptación</w:t>
        <w:br/>
        <w:t>de un portón instalado en la Cámara Federal de Apelacio-</w:t>
        <w:br/>
        <w:t>nes de Paraná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-situ" la licitación pertinente, a los</w:t>
        <w:br/>
        <w:t>fines señalados precedentemente y conforme al pliego y</w:t>
        <w:br/>
        <w:t>cláusulas particulares obrante a fs* 13/1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QUI-</w:t>
        <w:br/>
        <w:t>NIENTOS ($A 7.500.-), a la Cuenta "Ampliaciones y remode-</w:t>
        <w:br/>
        <w:t>laciones -todo el pa</w:t>
      </w:r>
      <w:r>
        <w:rPr>
          <w:rFonts w:eastAsia="Arial" w:ascii="Arial" w:hAnsi="Arial"/>
          <w:color w:val="auto"/>
          <w:sz w:val="20"/>
          <w:lang w:val="es-ES_tradnl"/>
        </w:rPr>
        <w:t>ís-" (1-05-004-4-42-4210-93-01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