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</w:t>
        <w:br/>
        <w:t>el Prosecretario Administrativo (Oficial de Justicia) señor</w:t>
        <w:br/>
        <w:t>Juan Miguel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875.634 y L.E.N. 1.805.248 -clase 1921-)</w:t>
        <w:br/>
        <w:t>de la Oficina de Mandamientos para la Justicia Nacional, en</w:t>
        <w:br/>
        <w:t>los términos de los decretos 9.202/62 y 8820/62, hasta tanto</w:t>
        <w:br/>
        <w:t>la Caja Nacional de Previsión para el personal del Es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 otorgamiento del beneficio /</w:t>
        <w:br/>
        <w:t>jubilatorio, Hágase saber a la Caja mencionada, a los fines</w:t>
        <w:br/>
        <w:t>de lo dispuesto en la Resolución N°214/77 de esta Corte, y a</w:t>
        <w:br/>
        <w:t>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