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  <w:br/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n las horas extras a realizar por personal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Bahía Blanca y teniendo en cuenta lo in-</w:t>
        <w:br/>
        <w:t>formado por la Subsecretar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personal de la Fiscalía de la Cá-</w:t>
        <w:br/>
        <w:t>mara Federal de Apelaciones de Bahía Blanca -4 auxiliares superio-</w:t>
        <w:br/>
        <w:t>res de 6ta. (Personal Administrativo y Técnico) y 2 auxiliares /</w:t>
        <w:br/>
        <w:t>principales de 6ta.(Personal Administrativo y Técnico) a reali-</w:t>
        <w:br/>
        <w:t>zar horas extraordinarias por el período comprendido entre el 1º</w:t>
        <w:br/>
        <w:t>de mayo y el 30 de septiembre de 1987 a raz6n de 6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unes a vier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a la cuenta "Sobrantes de Ejercicios Anteriores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