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EXPEDIENTE N° 9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  solicitado,      teniendo    en  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y en ejercicio de las facultades establecidas en los arts. 17 de la</w:t>
        <w:br/>
        <w:t>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y creación</w:t>
        <w:br/>
        <w:t>de cargo en la dotación de personal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  <w:br/>
        <w:t>+       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f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para la Justicia</w:t>
        <w:br/>
        <w:t>Nacional, designar en el cargo creado precedentemente, en la Mesa de Entradas</w:t>
        <w:br/>
        <w:t>Judicial del Tribunal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JOSÉ ROL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dispuest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 resolución,</w:t>
        <w:br/>
        <w:t>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