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9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en lo Crimi-</w:t>
        <w:br/>
        <w:t>nal de la Capital Federal, a cargo de la doctora Stella</w:t>
        <w:br/>
        <w:t>Maris Martín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doctora Susana Marina Echeve-</w:t>
        <w:br/>
        <w:t>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e se encuentra con licencia sin goce de sueldo, a la</w:t>
        <w:br/>
        <w:t>señorita MARIANA GRASS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606.77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