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EXPEDIENTE N°    2277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722/91  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G.B.790</w:t>
      </w:r>
    </w:p>
    <w:p>
      <w:pPr>
        <w:pStyle w:val="Normal"/>
        <w:bidi w:val="0"/>
        <w:jc w:val="left"/>
        <w:rPr>
          <w:lang w:val="es-ES_tradnl"/>
        </w:rPr>
      </w:pPr>
      <w:r>
        <w:rPr/>
        <w:br/>
      </w:r>
      <w:r>
        <w:rPr>
          <w:rFonts w:ascii="Arial" w:hAnsi="Arial"/>
          <w:color w:val="auto"/>
          <w:sz w:val="20"/>
          <w:lang w:val="es-ES_tradnl"/>
        </w:rPr>
        <w:t>Buenos Aires,15</w:t>
      </w:r>
      <w:r>
        <w:rPr>
          <w:rFonts w:ascii="Arial" w:hAnsi="Arial"/>
          <w:color w:val="auto"/>
          <w:sz w:val="20"/>
          <w:lang w:val="es-AR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agost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prorrogar -por los</w:t>
        <w:br/>
        <w:t>meses de agosto y septiembre del corriente año- el servi-</w:t>
        <w:br/>
        <w:t>cio de locación y mantenimiento de la máquina fotocopia-</w:t>
        <w:br/>
        <w:t>dora marca Canon, modelo NP-3525, instalada en la Cámara</w:t>
        <w:br/>
        <w:t>Federal de Apelaciones de Resistencia, conforme al con-</w:t>
        <w:br/>
        <w:t>trato suscripto con la firma "KONEX S.A.C.I.F.I.M."</w:t>
        <w:br/>
        <w:t>(confr. fs. 7 - resolución 669/89 CSJN); y teniendo en</w:t>
        <w:br/>
        <w:t>cuenta lo previsto por el art. 61, inc. 84, apart. b) de</w:t>
        <w:br/>
        <w:t>la Ley de Contabilidad y sus decretos reglamentarios y</w:t>
        <w:br/>
        <w:t>lo dispuesto por esta Corte Suprema en su Acordada n°</w:t>
        <w:br/>
        <w:t>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l Departamento de Com-</w:t>
        <w:br/>
        <w:t>pras a prorrogar el mencionado servicio de locaci</w:t>
      </w:r>
      <w:r>
        <w:rPr>
          <w:rFonts w:eastAsia="Arial" w:ascii="Arial" w:hAnsi="Arial"/>
          <w:color w:val="auto"/>
          <w:sz w:val="20"/>
          <w:lang w:val="es-ES_tradnl"/>
        </w:rPr>
        <w:t>ón por</w:t>
        <w:br/>
        <w:t>el término referid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AUSTRALES TREINTA Y UN</w:t>
        <w:br/>
        <w:t>MILLONES OCHOCIENTOS OCHENTA Y CUATRO MIL NOVECIENTOS DO-</w:t>
        <w:br/>
        <w:t>CE ($A 31.884.912.-), a la Cuenta "Alquileres" (1-05-</w:t>
        <w:br/>
        <w:t>-002-1-12-1220-235} del Presupuesto General de Gastos pa-</w:t>
        <w:br/>
        <w:t>ra el presente Ejercicio Financiero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 la Sub-</w:t>
        <w:br/>
        <w:t>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