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27/99                                                                              EXPEDIENTE N° 10-304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y en ejercicio de las facultades establecidas en los arts. 17 de la</w:t>
        <w:br/>
        <w:t>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Transferir el cargo de escribiente auxiliar,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l titular, se</w:t>
      </w:r>
      <w:r>
        <w:rPr>
          <w:rFonts w:eastAsia="Arial" w:ascii="Arial" w:hAnsi="Arial"/>
          <w:color w:val="auto"/>
          <w:sz w:val="20"/>
          <w:lang w:val="es-ES_tradnl"/>
        </w:rPr>
        <w:t>ñora Natalia Andrea MARONE, de la Corte Suprema de Justicia de la</w:t>
        <w:br/>
        <w:t>Nación -Oficina de Confrontaciones y Copias- a la Obra Social del Poder Judici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Transferir el cargo de auxiliar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, se</w:t>
      </w:r>
      <w:r>
        <w:rPr>
          <w:rFonts w:eastAsia="Arial" w:ascii="Arial" w:hAnsi="Arial"/>
          <w:color w:val="auto"/>
          <w:sz w:val="20"/>
          <w:lang w:val="es-ES_tradnl"/>
        </w:rPr>
        <w:t>ñora María Isabel MUNILLA LACASA de SARAVIA, de la Obra Social del Poder</w:t>
        <w:br/>
        <w:t>Judicial de la Nación, a la Corte Suprema de Justicia de la Nación -Oficina de</w:t>
        <w:br/>
        <w:t>Confrontaciones y Copias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