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021/</w:t>
      </w:r>
      <w:r>
        <w:rPr>
          <w:sz w:val="20"/>
          <w:lang w:val="es-ES_tradnl"/>
        </w:rPr>
        <w:t>92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402/92-SUPERINTENDEN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 -Prosecretaría de Producción-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te  Tribunal  consider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excepcional los requerimientos de servicios extraor-</w:t>
        <w:br/>
        <w:t>dinarios y admite hasta un máximo de 3 horas diarias por</w:t>
        <w:br/>
        <w:t>agente en días hábiles, exigiéndose además, la previa autori-</w:t>
        <w:br/>
        <w:t>zación de esta Corte,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as horas extras</w:t>
        <w:br/>
        <w:t>que realizaron los agentes detallados a fs. 9 y cuya fotoco-</w:t>
        <w:br/>
        <w:t>pia forma parte de la presente resolución, hasta un máximo de</w:t>
        <w:br/>
        <w:t>3 horas diarias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Los  servicios  extraordi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cedan el límite autorizado podrán ser retribuidos me-</w:t>
        <w:br/>
        <w:t>diante francos compensat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corriente ejercicio financier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mítase fotocopia de las presen-</w:t>
        <w:br/>
        <w:t>tes actuaciones a la Secretaría de Superintendencia Adminis-</w:t>
        <w:br/>
        <w:t>trativa a los fines de los gastos de alm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tbl>
      <w:tblPr>
        <w:tblW w:w="31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1"/>
        <w:gridCol w:w="3530"/>
        <w:gridCol w:w="7329"/>
        <w:gridCol w:w="2339"/>
        <w:gridCol w:w="1463"/>
        <w:gridCol w:w="2143"/>
        <w:gridCol w:w="1944"/>
        <w:gridCol w:w="2374"/>
        <w:gridCol w:w="2571"/>
      </w:tblGrid>
      <w:tr>
        <w:trPr>
          <w:trHeight w:val="1507" w:hRule="atLeast"/>
        </w:trPr>
        <w:tc>
          <w:tcPr>
            <w:tcW w:w="18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5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LCULO DE Hs. EXTRAS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DE COM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atLeast"/>
        </w:trPr>
        <w:tc>
          <w:tcPr>
            <w:tcW w:w="7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ELLIDO Y NOMBR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G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EGORÍA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</w:t>
              <w:br/>
              <w:t>Hs.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NT</w:t>
              <w:br/>
              <w:t>Hs.</w:t>
            </w:r>
          </w:p>
        </w:tc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$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AS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$</w:t>
            </w:r>
          </w:p>
        </w:tc>
      </w:tr>
      <w:tr>
        <w:trPr>
          <w:trHeight w:val="10450" w:hRule="atLeast"/>
        </w:trPr>
        <w:tc>
          <w:tcPr>
            <w:tcW w:w="7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LLI JUAN</w:t>
              <w:br/>
              <w:t>MALDONADO SEBASTIAN</w:t>
              <w:br/>
              <w:t>GUELLI JOAQUIN</w:t>
              <w:br/>
              <w:t>ESTEVEZ OMAR</w:t>
              <w:br/>
              <w:t>ROSSI CARLOS</w:t>
              <w:br/>
              <w:t>HAIDAR ROBERTO</w:t>
              <w:br/>
              <w:t>BERCINI EDUARDO</w:t>
              <w:br/>
              <w:t>MEDINA MIGUEL</w:t>
              <w:br/>
              <w:t>GENOVESE ALBERICO</w:t>
              <w:br/>
              <w:t>MAKSIMOW PABLO</w:t>
              <w:br/>
              <w:t>LOPEZ OLAIZOLA</w:t>
              <w:br/>
              <w:t>GIUSTI ROBERTO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0.20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0.455 </w:t>
              <w:br/>
              <w:t xml:space="preserve">40.55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0.208 </w:t>
              <w:br/>
              <w:t xml:space="preserve">38.34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319</w:t>
              <w:br/>
              <w:t>40.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948 i</w:t>
              <w:br/>
              <w:t>38.576</w:t>
              <w:br/>
              <w:t xml:space="preserve">16.31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6.37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40.941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</w:t>
            </w:r>
            <w:r>
              <w:rPr>
                <w:rFonts w:ascii="Arial" w:hAnsi="Arial"/>
                <w:sz w:val="20"/>
              </w:rPr>
              <w:t xml:space="preserve"> DE SERVICIO P.O.M.</w:t>
              <w:br/>
            </w:r>
            <w:r>
              <w:rPr>
                <w:rFonts w:ascii="Arial" w:hAnsi="Arial"/>
                <w:sz w:val="20"/>
                <w:lang w:val="es-ES_tradnl"/>
              </w:rPr>
              <w:t>OFICIAL DE SERVICIO P.O.M</w:t>
              <w:br/>
              <w:t>1/2 OFICIAL P.O.M</w:t>
              <w:br/>
              <w:t>OFICIAL DE SERVICIO P.O.M</w:t>
              <w:br/>
              <w:t>1/2 OFICIAL P.O.M</w:t>
              <w:br/>
              <w:t>OFICIAL DE SERVICIO P.O.M</w:t>
              <w:br/>
              <w:t>AYUDANTE P.O.M</w:t>
              <w:br/>
              <w:t>AYUDANTE P.O.M</w:t>
              <w:br/>
              <w:t>OFICIAL DE SERVICIO</w:t>
              <w:br/>
              <w:t>OFICIAL DE SERVICIO</w:t>
              <w:br/>
              <w:t>ENCARGADO SE SECCION P.O.M</w:t>
              <w:br/>
              <w:t>OFICIAL DE SERVICI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9</w:t>
              <w:br/>
              <w:t>7,38</w:t>
              <w:br/>
              <w:t>6.96</w:t>
              <w:br/>
              <w:t>9,33</w:t>
              <w:br/>
              <w:t>4,54</w:t>
              <w:br/>
              <w:t>6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5</w:t>
              <w:br/>
              <w:t>10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54</w:t>
              <w:br/>
              <w:t>5,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</w:t>
              <w:br/>
              <w:t>60</w:t>
              <w:br/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</w:t>
              <w:br/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</w:t>
              <w:br/>
              <w:t>60</w:t>
              <w:br/>
              <w:t>60</w:t>
              <w:br/>
              <w:t>60</w:t>
              <w:br/>
              <w:t>60</w:t>
              <w:br/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4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7,40</w:t>
              <w:br/>
              <w:t>442,80</w:t>
              <w:br/>
              <w:t>417,60</w:t>
              <w:br/>
              <w:t>559,80</w:t>
              <w:br/>
              <w:t>272,40</w:t>
              <w:br/>
              <w:t>377,40</w:t>
              <w:br/>
              <w:t>333,00</w:t>
              <w:br/>
              <w:t>658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2,40</w:t>
              <w:br/>
              <w:t>358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,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  <w:br/>
              <w:t>5</w:t>
              <w:b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5 </w:t>
              <w:br/>
              <w:t xml:space="preserve">5 </w:t>
              <w:br/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  <w:b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  <w:b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"A"                           $4.717,80               TOTAL "B"    $225,00                                     RESUM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OS 4,5%                           $ 212,30                                                                                                        TOTAL "A"    $5684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AVI 5%                           $ 235,89                                                                                                        TOTAL "B"    $ 2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ORTE PATRONAL 11%  $ 518,95                                                                                                        TOTAL Gral.  $5909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br/>
        <w:t xml:space="preserve">_______________________________________________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"A"                           $5.684,94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3</Characters>
  <CharactersWithSpaces>2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2021/92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