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62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35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      de    abril de 1977.-</w:t>
        <w:br/>
        <w:t>Visto el presente    es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10.471/</w:t>
        <w:br/>
        <w:t>77 del registro de la Dirécciòn Administrativa y Contable</w:t>
        <w:br/>
        <w:t>del Poder Judicial de la Nación,    por el que    se    tram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tres acondicionadores de aire solicitados</w:t>
        <w:br/>
        <w:t>por la Cámara Federal de Apelaciones de Paraná, de confor</w:t>
        <w:br/>
        <w:t>midad con lo establecido en el Artículo 50, Incis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</w:t>
        <w:br/>
        <w:t>la Ley de Contabilidad y teniendo en cuenta lo informado</w:t>
        <w:br/>
        <w:t>por la Dirección Administrativa y Contable a fs* 22 y lo</w:t>
        <w:br/>
        <w:t>dispuesto por Acordada Nº    45/7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Aprobar    -con carácter    de    licitación</w:t>
        <w:br/>
        <w:t>privada-    la    contratación?      convocada por    la citada Dírec</w:t>
        <w:br/>
        <w:t>cion,      con la firma "SURREY S.A.C.I.F.I.A."      por la provi</w:t>
        <w:br/>
        <w:t>siòn de    referencia,      de      acuerdo a    su    presupuesto de    fs.    7/</w:t>
        <w:br/>
        <w:t>8    y por    el    importe    total de PESOS:      SEISCIENTOS TREINTA Y</w:t>
        <w:br/>
        <w:t>DOS    MI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IEN    ($      632.100. — 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    el presente      gasto    a la Cu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    "Moblaje"      (1-05-002-5-51-5120-301)      del Presupuesto Ge-</w:t>
        <w:br/>
        <w:t>neral de    Gastos    para el Ejercicio Financiero del   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    y devuélvanse      a la Direc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ble    del Poder Judicial de    la /</w:t>
        <w:br/>
        <w:t xml:space="preserve">Nación,      a    sus    efectos.-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