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51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1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22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   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Buenos Aires - Mar del Pla-</w:t>
        <w:br/>
        <w:t>ta), formulado a fs. 1 por el señor Subdirector General</w:t>
        <w:br/>
        <w:t>de Arquitectura, Arq. Mario Luciano Marello, con motivo</w:t>
        <w:br/>
        <w:t>de tener que trasladarse a la ciudad de Mar del Plata</w:t>
        <w:br/>
        <w:t>(Provincia de Buenos Aires) -en forma conjunta con el</w:t>
        <w:br/>
        <w:t>funcionario del Ministerio de Justicia de la Nación, doc-</w:t>
        <w:br/>
        <w:t>tor Alfredo Urrizola- el día 20 del corriente a fin de</w:t>
        <w:br/>
        <w:t>verificar las condiciones edilicias para la instalación</w:t>
        <w:br/>
        <w:t>de los Tribunales Penales Orales del asiento; y teniendo</w:t>
        <w:br/>
        <w:t>en cuenta las particulares circunstancias expuestas en</w:t>
        <w:br/>
        <w:t>su nota, autorízase a la Subsecretaría de Administración</w:t>
        <w:br/>
        <w:t>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