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85/2000, hasta el 30 de noviembre del 2001, referente a la contratación de los doctores</w:t>
        <w:br/>
        <w:t>Agustín Christian GAMBOA y Juan Ernesto ROZAS con una categoría presupues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valente al cargo de prosecretario administrativ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</w:t>
        <w:br/>
        <w:t>Nacional 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