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31.3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  <w:br/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º del Reglamento para la</w:t>
        <w:br/>
        <w:t>Justicia Nacional- feriado judicial para la Fiscalía Na-</w:t>
        <w:br/>
        <w:t>cional en lo Penal Económico Nº 8 de la Capital Federal,</w:t>
        <w:br/>
        <w:t>durante cuatro (4) días hábiles a partir del 27 de no-</w:t>
        <w:br/>
        <w:t>viembre de 1995 para posibilitar su traslado a Avda. de</w:t>
        <w:br/>
        <w:t>los Inmigrantes Nº 1950, sin perjuicio de la validez de</w:t>
        <w:br/>
        <w:t>los actos procesales que pudieran cumplir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