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3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78/85 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agosto de 1986.-</w:t>
        <w:br/>
        <w:t>Visto el presente expediente N° 175/85 del</w:t>
        <w:br/>
        <w:t>registro del Departamento de Compras (N° 370.857/85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), por el cual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icitación privada N° 216/86 "in situ" a los efec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grar el servicio de locación de un equipo telefónico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mático por el período comprendido entre el 1 de agosto</w:t>
        <w:br/>
        <w:t>de 1986 y el 31 de julio de 1987, con destino al Juzgado /</w:t>
        <w:br/>
        <w:t>Federal de Primera Instancia de Santa Rosa (Provincia de</w:t>
        <w:br/>
        <w:t>La Pamp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°  312 de fecha 13 de /</w:t>
        <w:br/>
        <w:t>junio ppdo- (confr. fs. 87/87 vta.) , habiéndose expedido /</w:t>
        <w:br/>
        <w:t>respecto de las ofertas presentadas la Comisión de Preadju-</w:t>
        <w:br/>
        <w:t>dicaciones a fs. 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estimar -at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aconsejado por la Co-</w:t>
        <w:br/>
        <w:t>misión de Preadjudicaciones a fs. 100- la oferta presentada</w:t>
        <w:br/>
        <w:t>por la firma "HETO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sierta la presente licitación /</w:t>
        <w:br/>
        <w:t>privada N° 216/86  por falta de ofertas vál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Departamento de Compras a que -con</w:t>
        <w:br/>
        <w:t>intervención de la Central de Comunicaciones del Poder Judicial</w:t>
        <w:br/>
        <w:t>de la Nación- propicie la posible adquisición e instalación de</w:t>
        <w:br/>
        <w:t>un equipo para cubrir la necesidad del Juzgado peticiona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de Santa Rosa (Provincia de La Pampa) y re-</w:t>
        <w:br/>
        <w:t>mítase al 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