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915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.84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1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5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(1) día formulado por el</w:t>
        <w:br/>
        <w:t>señor Juez Federal de Salta, Dr. Abel Cornejo, en favor</w:t>
        <w:br/>
        <w:t>del Sr. Secretario Pe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Dr. Horacio José Aguilar,</w:t>
        <w:br/>
        <w:t>y del Sr. Prosecretario Administrativo, Manuel Darío</w:t>
        <w:br/>
        <w:t>Lagarte, con motivo de tener que trasladarse estos al</w:t>
        <w:br/>
        <w:t>Escuadrón Nº 52 "Tartagal" de la Gendarmería Nacional</w:t>
        <w:br/>
        <w:t>con el fin de proceder a la incineración de hojas de co-</w:t>
        <w:br/>
        <w:t>ca secuestradas, autorízase a la Subsecretaría de Admi-</w:t>
        <w:br/>
        <w:t>nistración a dar trámite favorable a la solicitud en los</w:t>
        <w:br/>
        <w:t>términos de la Resolución Nº 136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