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35/97                                                EXPEDIENTE N°      10-132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6 al 30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 la</w:t>
        <w:br/>
        <w:t>Cámara Federal de Apelaciones de General Roca, doctor Miguel</w:t>
        <w:br/>
        <w:t>Angel Vilar,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22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