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87.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0 de junio de 1987 y visto la necesidad de suplir</w:t>
        <w:br/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Florencio Ramírez quien se encuentra con</w:t>
        <w:br/>
        <w:t>licencia por enfermedad (art.23 R.L.J.N.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al señor FELIX MEDINA (D.N.I.</w:t>
        <w:br/>
        <w:t>Nº10.953.411- clase 1952-) en calidad de "suplente" con</w:t>
        <w:br/>
        <w:t>una categoría presupuestaria equivalente a la del cargo</w:t>
        <w:br/>
        <w:t>de auxiliar principal de 7ma.-personal de servicio- en</w:t>
        <w:br/>
        <w:t>reemplazo del señor Julio Florencio Ramírez que se encuen-</w:t>
        <w:br/>
        <w:t>tra con licencia por enfermedad para desempeñarse en la Intenden-</w:t>
        <w:br/>
        <w:t>cía del Palacio    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