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5/90                                                                  EXPEDIENTÉ Nº 273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4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e</w:t>
      </w:r>
      <w:r>
        <w:rPr>
          <w:rFonts w:ascii="Arial" w:hAnsi="Arial"/>
          <w:color w:val="auto"/>
          <w:sz w:val="20"/>
          <w:lang w:val="es-ES_tradnl"/>
        </w:rPr>
        <w:t xml:space="preserve"> 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ública, a los efectos de contratar la provi-</w:t>
        <w:br/>
        <w:t>sión de formularios continuos e Insumos de informática,</w:t>
        <w:br/>
        <w:t>con destino al Departamento de Sistemas y Procedimien-</w:t>
        <w:br/>
        <w:t>tos; y teniendo en cuenta lo establecido en el artículo</w:t>
        <w:br/>
        <w:t>55 de la Ley de Contabilidad y sus decretos reglamenta-</w:t>
        <w:br/>
        <w:t>rios y lo dis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ublica pertinente, a los</w:t>
        <w:br/>
        <w:t>fines señalados precedentemente y conforme al pliego,</w:t>
        <w:br/>
        <w:t>clausulas particulares y anexos obrantes a fs. 21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suma aproximada de AUSTRALES</w:t>
        <w:br/>
        <w:t>CIENTO OCHENTA Y NUEVE MILLONES SETECIENTOS CINCUENTA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189.750.000.-) -destinada a atender el gasto emergen-</w:t>
        <w:br/>
        <w:t>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- deberá afectarse de</w:t>
        <w:br/>
        <w:t xml:space="preserve">la siguiente manera: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24.770.000.-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</w:t>
        <w:br/>
        <w:t>(1-05-002-1-12-1210-20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64.980.000.- a la Cuenta "Otros bienes de consumo"</w:t>
        <w:br/>
        <w:t>(1-05-002-1-12-1210-225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