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7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=15375/9 7</w:t>
        <w:br/>
        <w:t>ADMINISTRACIÓN GENERAL</w:t>
        <w:br/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tos informes que</w:t>
        <w:br/>
        <w:t>anteceden y sin objeciones que formular a la prosecución del trámite,</w:t>
        <w:br/>
        <w:t>devuélvanse las actuaciones a la Dirección de Administración Financiera a</w:t>
        <w:br/>
        <w:t>fin de que proceda de conformidad, hasta la suma de PESOS CUATRO</w:t>
        <w:br/>
        <w:t>MIL NOVECIENTOS DIECISIETE CON VEINTIÚN CENTAVOS ////-</w:t>
        <w:br/>
        <w:t>($ 4.917,21.-), en concepto de reintegro de gastos efectuados por la</w:t>
        <w:br/>
        <w:t>Dirección de Infraestructura Jud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