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6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      de dic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Carlos Maestr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!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Punto 2o de Resolución N°251/99, el contrato de 6 (seis)</w:t>
        <w:br/>
        <w:t>agentes, con las categorías presupuestarias equivalentes a los cargos que a</w:t>
        <w:br/>
        <w:t>continuación se detallan, para desempeñarse en el ámbito del Consejo de la</w:t>
        <w:br/>
        <w:t>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 -Secretario Privado-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