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8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9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diciembre 10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646/86 y otro por</w:t>
        <w:br/>
        <w:t>los cuales se tramita la Licitación Pu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505/87,"in si tu"</w:t>
        <w:br/>
        <w:t>a los efectos de lograr el servicio de tratamianto químico anti_</w:t>
        <w:br/>
        <w:t>corrosivo para cañerias del sistema de aire acondicionado insta</w:t>
        <w:br/>
        <w:t>lado en el edificio sede de la Cámara Federal de Apelaciones de</w:t>
        <w:br/>
        <w:t>Córdoba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contratación fue autorizada por esta //</w:t>
        <w:br/>
        <w:t>Corte  Suprema mediante-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68 de fecha 8 de  octubre</w:t>
        <w:br/>
        <w:t>ppdo. (confr. fs.66)</w:t>
      </w:r>
      <w:r>
        <w:rPr>
          <w:sz w:val="20"/>
        </w:rPr>
        <w:t xml:space="preserve"> </w:t>
      </w:r>
      <w:r>
        <w:rPr>
          <w:sz w:val="20"/>
          <w:lang w:val="es-ES_tradnl"/>
        </w:rPr>
        <w:t>,</w:t>
      </w:r>
      <w:r>
        <w:rPr>
          <w:sz w:val="20"/>
        </w:rPr>
        <w:t xml:space="preserve"> h</w:t>
      </w:r>
      <w:r>
        <w:rPr>
          <w:sz w:val="20"/>
          <w:lang w:val="es-ES_tradnl"/>
        </w:rPr>
        <w:t>abiéndose expedido respecto de las  ofer</w:t>
        <w:br/>
        <w:t>tas presentadas  la Comision  de  Preadjudicaciones  a fs. 197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 teniendo en  cuenta  lo dis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 es</w:t>
        <w:br/>
        <w:t>te  Tribunal   en 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 </w:t>
      </w:r>
      <w:r>
        <w:rPr>
          <w:sz w:val="20"/>
          <w:lang w:val="es-ES_tradnl"/>
        </w:rPr>
        <w:t>Desestimar</w:t>
      </w:r>
      <w:r>
        <w:rPr>
          <w:sz w:val="20"/>
        </w:rPr>
        <w:t xml:space="preserve"> - </w:t>
      </w:r>
      <w:r>
        <w:rPr>
          <w:sz w:val="20"/>
          <w:lang w:val="es-ES_tradnl"/>
        </w:rPr>
        <w:t>atento  lo  aconsejado  por   la  Comi</w:t>
        <w:br/>
        <w:t>sión de  Preadju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97-  las  ofertas  nos. 1,2,3  y 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clarar desierta- la Licitación Públic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</w:t>
        <w:br/>
        <w:t>308/67  -por falta de ofertas  validas- y proceder a un nuevo  lla-</w:t>
        <w:br/>
        <w:t>mado conforme  a lo  establecido  en el  Art.   61,   Inc.   49,   aparta.   i)</w:t>
        <w:br/>
        <w:t>del  decreto  5720/72 en  el   que se  aceptarán propuestas   de provee</w:t>
        <w:br/>
        <w:t>dores no  inscriptos  en el   Registro de Proveedores  del  Estado /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</w:t>
      </w:r>
      <w:r>
        <w:rPr>
          <w:sz w:val="20"/>
        </w:rPr>
        <w:t>.-</w:t>
      </w:r>
      <w:r>
        <w:rPr>
          <w:sz w:val="20"/>
          <w:lang w:val="es-ES_tradnl"/>
        </w:rPr>
        <w:t xml:space="preserve"> Regístrese  y devuélvase  al   Departamento de /</w:t>
        <w:br/>
        <w:t>Compras   a  sus  efectos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6</Characters>
  <CharactersWithSpaces>11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37:00Z</dcterms:created>
  <dc:creator>Victor Pagnone</dc:creator>
  <dc:description/>
  <dc:language>en-US</dc:language>
  <cp:lastModifiedBy/>
  <dcterms:modified xsi:type="dcterms:W3CDTF">2006-08-30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