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º 2792/86-SUPERT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5 /86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17/86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400.173/86 de la Subse-</w:t>
        <w:br/>
        <w:t>cretaría de Administración^ por el cual solicita autorización</w:t>
        <w:br/>
        <w:t>para convocar una licitación con el objeto de lograr la provi-</w:t>
        <w:br/>
        <w:t>sión de cien (10 0) cubiertas radiales para usar sin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 destino al Departamento de Abastecimiento de Bienes y </w:t>
      </w:r>
      <w:r>
        <w:rPr>
          <w:rFonts w:eastAsia="Arial" w:ascii="Arial" w:hAnsi="Arial"/>
          <w:color w:val="auto"/>
          <w:sz w:val="20"/>
          <w:lang w:val="es-ES_tradnl"/>
        </w:rPr>
        <w:t>Úti-</w:t>
        <w:br/>
        <w:t>les^ habiéndose expedido al respecto el Asesor de Planeamiento</w:t>
        <w:br/>
        <w:t>a fs. 1; y teniendo en cuenta lo establecido en el artículo</w:t>
        <w:br/>
        <w:t>5 5 de la Ley de Contabilidad y sus decretos reglamentari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vo-</w:t>
        <w:br/>
        <w:t>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den-</w:t>
        <w:br/>
        <w:t>temente y conforme    al pliego y cláusulas particulares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importe aproximado que asciende a la suma</w:t>
        <w:br/>
        <w:t>de AUSTRALES TRECE MIL ($A    13.000.--), destinado a atender el</w:t>
        <w:br/>
        <w:t>gasto emergente de la licitación que se autoriza, deberá afec-</w:t>
        <w:br/>
        <w:t>tarse a la Cuenta "Cueros, plásticos, caucho y sus manufactu-</w:t>
        <w:br/>
        <w:t>ras" (1-05-002-1-12-1210-208) del Presupuesto General de Gas-</w:t>
        <w:br/>
        <w:t>tos para el Ejercicio Financiero del año 19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to de /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