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4/2001, hasta el 30 de noviembre de 2002, referente a la contratación de los agentes -cuyos nombres y categorías presupuestarias a continuación se detallan-, para desempeñarse en (a Intendencia 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ADOBATTO, Mariana 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DERETE, Angel Vicente 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 CRESPO, Rafael Juan GONZALEZ, Lely Salvador VALENTÍ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 FERNANDEZ, Norma Beatriz SAAVEDRA, Héc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