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entro de Dist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l Poder Judicial de la Nación y teniendo en</w:t>
        <w:br/>
        <w:t>cuenta lo dispuesto por Resolución N° 1776 dictada por esta ,</w:t>
        <w:br/>
        <w:t>Corte Suprema con fecha 21 de diciembre de 19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 la transferencia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Ford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irlane, modelo 1971, chapa C-413.132 asignado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ordinadora de Suministros para el Sistema Nacional Electoral</w:t>
        <w:br/>
        <w:t>por Resolución N° 1776/82, al citado Centro de Distribución</w:t>
        <w:br/>
        <w:t>de Bie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Autorizar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-</w:t>
        <w:br/>
        <w:t>nimiento y Suministros para que el mencionado vehículo sea re-</w:t>
        <w:br/>
        <w:t>parado en el Taller de Automot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visión Registros</w:t>
        <w:br/>
        <w:t>Patrimoniales, al Departamento de Producción, Mantenimiento y</w:t>
        <w:br/>
        <w:t>Suministros y al Centro de Distribución de Bienes del Poder /</w:t>
        <w:br/>
        <w:t>Judicial de la Nación; cumplido archívese.-                                                __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