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699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170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23/25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utorizar    a      la      Direcci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 este 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958/2000,</w:t>
        <w:br/>
        <w:t>hasta el 30 de noviembre del corriente año, referente a la contratación de los señores</w:t>
        <w:br/>
        <w:t>Carlos Alberto BORGES y Alfredo Ornar ALVAREZ con categorías presupuestarias</w:t>
        <w:br/>
        <w:t>equivalentes a los cargos de escribiente y encargado de sección, respectivamente;</w:t>
        <w:br/>
        <w:t>para desempeñarse en la Oficina de Informática de la Corte Suprema de Justicia de la</w:t>
        <w:br/>
        <w:t>Nación -Area de Comunicaciones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</w:t>
        <w:br/>
        <w:t>pertinente 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