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76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2002.-Visto lo solicitado y teniendo en cuenta las confo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julio y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a la prosecretaria administrativa (asistente social) del Juzgado Nacional de Primera Instancia en lo Civil N° 25, licenciada Victoria Eugenia del Rosario Irazuzta; en virtud de lo establecido en el art. 34 del R.L.J.N.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