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1005 /84                            EXPTE. N ° 134/8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      de octubre de 1984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lo solicitado por el Arch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y resultando nece</w:t>
        <w:br/>
        <w:t>sario por razones de mejor servicio que la vacante de per-</w:t>
        <w:br/>
        <w:t>sonal de Servicio -contratado- producida por la renuncia /</w:t>
        <w:br/>
        <w:t>del señor Rafael Garlos Mongelli sea cubierta, hágase sa-</w:t>
        <w:br/>
        <w:t>ber que no se hará efectiva en carácter de excepción lo /</w:t>
        <w:br/>
        <w:t>dispuesto en la Resolución N°702/81 pudiendo en consecuen-</w:t>
        <w:br/>
        <w:t>cia contratar al señor Aroldo Alberto Andrada (D.N.I.N° //</w:t>
        <w:br/>
        <w:t>11.814.915 -clase 1955-} en su reemplaz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