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5/82                       Ref. 1 del Expte. Nº 75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en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  presente expediente Nº 312.442/81   del  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Subsecretaría de Administración, relacionado con los trabajos de</w:t>
        <w:br/>
        <w:t>remodelación del edificio sede del Juzgado Federal de Primera Instancia</w:t>
        <w:br/>
        <w:t>de Río Cuarto, (córdoba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 Nº 422 de fecha 24 de mayo de 1978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o a la Subsecretaría de Administración a contratar directamente con</w:t>
        <w:br/>
        <w:t>el Servicio Nacional de Arquitectura la realización de los citados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s, conforme al presupuesto elvado oportunamente por la suma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.489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ioridad, fueron transferidos $ 20.954.9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$ 151.794.042 por trabajos adicionales producidos por filt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das en la sala de calderas, que impidieron la inici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solicita, en concepto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res costos, la suma de $ 120.800.543 por los arreglos de la inst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calefacción en 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liquidar y transferir al Servicio Nacional de Arquitectura la su-</w:t>
        <w:br/>
        <w:t>ma de PESOS: CIENTO VEINTE MILLONES OCHOCIENTOS MIL QUINIENTOS CUARENTA</w:t>
        <w:br/>
        <w:t>Y TRES ($ 120.800.543.-) por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nse a la Subsecretaría de Ad-</w:t>
        <w:br/>
        <w:t>ministración, a sus efectos. Dése intervención al Registro de Inmuebles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6</Characters>
  <CharactersWithSpaces>14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15/82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