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22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58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213/99, hasta el 31 de mayo del 2000, referente a la contratación de 1 (un) agente con</w:t>
        <w:br/>
        <w:t>una categoría presupuestaria equivalente al cargo de prosecretario administrativo, para</w:t>
        <w:br/>
        <w:t>desempeñarse como Volante en la Cámara 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</w:t>
        <w:br/>
        <w:t>presente resolución al expediente n° 10-30412798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