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0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      N°     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1431/98, hasta el 31 de mayo</w:t>
        <w:br/>
        <w:t>de 1999, referente a la contratación de la doctora Ivana</w:t>
        <w:br/>
        <w:t>María González con una categoría presupuestaria equivalente</w:t>
        <w:br/>
        <w:t>al cargo de escribiente auxiliar, para desempeñarse en la</w:t>
        <w:br/>
        <w:t>Cámara Nacional de Apelacion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 y el del año 1999 y</w:t>
        <w:br/>
        <w:t>efectuar el control presupuestario correspon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77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