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8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6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AR"/>
        </w:rPr>
        <w:t xml:space="preserve"> de julio </w:t>
      </w:r>
      <w:r>
        <w:rPr>
          <w:rFonts w:ascii="Courier New" w:hAnsi="Courier New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 las</w:t>
        <w:br/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, hasta el 31 de diciembre del co-</w:t>
        <w:br/>
        <w:t>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los alcances de la Resolución N° 2199/99 referente a la adscripción del</w:t>
        <w:br/>
        <w:t>auxiliar de la Obra Social del Poder Judicial de la Nación, señor Pablo Ernesto</w:t>
        <w:br/>
        <w:t>BEINER, al Juzgado Federal de Primera Instancia de Neuquén N° 1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