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6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5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Tribunal Oral en lo</w:t>
        <w:br/>
        <w:t>Criminal 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35/92 a la señora ELVIRA INES HORQUIN (D.N.I. N°</w:t>
        <w:br/>
        <w:t xml:space="preserve">4.709.456)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