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6.3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fines de lograr la</w:t>
        <w:br/>
        <w:t>provisión e instalación de bancos de capacitores para</w:t>
        <w:br/>
        <w:t>mejorar el factor de potencia de la instalación eléctri-</w:t>
        <w:br/>
        <w:t>ca del inmueble de la calle Pedro Molina n° 160 de la</w:t>
        <w:br/>
        <w:t>Ciudad de Mendoza, sede de los Tribunales Federales del</w:t>
        <w:br/>
        <w:t>asiento; y teniendo en cuenta lo establecido en el Artí-</w:t>
        <w:br/>
        <w:t>culo 56, Inciso 3°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3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 as-</w:t>
        <w:br/>
        <w:t>ciende a la suma aproximada de PESOS CUATRO MIL TRESCIEN-</w:t>
        <w:br/>
        <w:t>TOS ($ 4.300.-)- a la Cuenta "Utiles y materiales eléc-</w:t>
        <w:br/>
        <w:t>tricos" (05-17-00-00-01-0097-2-9-3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